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RIMARIA MUNICIPIULUI PASCANI</w:t>
        <w:tab/>
        <w:tab/>
        <w:tab/>
        <w:tab/>
        <w:tab/>
        <w:t>AVIZA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ERVICIUL GOSPODARIE COMUNALA</w:t>
        <w:tab/>
        <w:tab/>
        <w:tab/>
        <w:tab/>
        <w:t>PRIMAR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Ing. Dumitru Pantaz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PORT DE ACTIVITAT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VIND LUCRARILE COMUNITARE REALIZATE CU PARTICIPAREA BENEFICIARILOR VENITULUI MINIM GARANTAT , IN ANUL 2012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In decursul anului 2012 persoanele beneficiare ale prevederilor Legii nr. 416/2001 privind venitul minim garantat , au participat la realizarea unor lucrari de interes comunitar ,  asa cum au fost nominalizate in lista de lucrari din programul anual si lunar , aprobat prin Hotararea Consiliului Local ;</w:t>
      </w:r>
    </w:p>
    <w:p>
      <w:pPr>
        <w:pStyle w:val="Normal"/>
        <w:spacing w:before="0" w:after="0"/>
        <w:ind w:right="3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umarul de persoane apte de munca la inceputul anului 2012 a fost de </w:t>
      </w:r>
      <w:r>
        <w:rPr>
          <w:rFonts w:cs="Times New Roman" w:ascii="Times New Roman" w:hAnsi="Times New Roman"/>
          <w:b/>
          <w:sz w:val="28"/>
          <w:szCs w:val="28"/>
        </w:rPr>
        <w:t>136 ore acestea  f</w:t>
      </w:r>
      <w:r>
        <w:rPr>
          <w:rFonts w:cs="Times New Roman" w:ascii="Times New Roman" w:hAnsi="Times New Roman"/>
          <w:sz w:val="28"/>
          <w:szCs w:val="28"/>
        </w:rPr>
        <w:t xml:space="preserve">iind programate sa execute un numar de </w:t>
      </w:r>
      <w:r>
        <w:rPr>
          <w:rFonts w:cs="Times New Roman" w:ascii="Times New Roman" w:hAnsi="Times New Roman"/>
          <w:b/>
          <w:sz w:val="28"/>
          <w:szCs w:val="28"/>
        </w:rPr>
        <w:t>6300ore</w:t>
      </w:r>
      <w:r>
        <w:rPr>
          <w:rFonts w:cs="Times New Roman" w:ascii="Times New Roman" w:hAnsi="Times New Roman"/>
          <w:sz w:val="28"/>
          <w:szCs w:val="28"/>
        </w:rPr>
        <w:t xml:space="preserve"> lunar , iar pe total an 2012 , un numar de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5600ore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soanele participante au fost repartizate pe sectoare de activitate in cartierele de locuinte ale municipiului Pascani , de regula echipele desfasurandu-si activitatea in zona unde locuiesc componentii acestora , dupa cum urmeaza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tier Pascani – oras 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ier Blagesti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ier Lunca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ier Gastesti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rtier Bosteni si Sodomeni 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ionam ca in functie de necesitatea desfasurarii unor lucrari s-au infiintat cate unul sau mai multe puncte de lucru dispersate in diferite zone ale cartierelor mentionate , coordonarea  si  urmarirea  efectuarii  sarcinilor  de lucru realizandu-se prin Compartimentul de specialitate   din  cadrul   Serviciului  Gospodarie  Comunala  compus  din 4  responsabili – coordonatori ai echipelor de lucru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luctuatia numarului lunar de persoane prezente este generata de neprezentarea la munca a unora  sau de intrarea in sistem a altora noi , pentru ambele categorii intocmindu-se documentele legale necesare 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edia lunara  a prezentei la munca a fost de aproximativ </w:t>
      </w:r>
      <w:r>
        <w:rPr>
          <w:rFonts w:cs="Times New Roman" w:ascii="Times New Roman" w:hAnsi="Times New Roman"/>
          <w:b/>
          <w:sz w:val="28"/>
          <w:szCs w:val="28"/>
        </w:rPr>
        <w:t xml:space="preserve"> 120 persoane / luna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crarile principale efectuate in cursul anului 2012 , asa cum au fost consemnate in rapoartele de activitate lunara ale responsabililor-coordonatori au fost urmatoarele 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RARI DE SALUBRIZARE :</w:t>
      </w:r>
    </w:p>
    <w:p>
      <w:pPr>
        <w:pStyle w:val="Normal"/>
        <w:spacing w:lineRule="auto" w:line="240" w:before="0" w:after="0"/>
        <w:ind w:left="10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ratenie pe suprafetele aferente spatiilor de circulatie ( adunat resturi vegetale , resturi menajere , ambalaje , )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ratenie in parcuri , spatii verzi , spatii comune din cimitire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atat rigole prin razuire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atat zapada si gheata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right="13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carcarea materialelor rezultate din curatire si transportul acestora cu mijloace proprii sau puse la dispozitie , in depozite amenajate ;</w:t>
      </w:r>
    </w:p>
    <w:p>
      <w:pPr>
        <w:pStyle w:val="Normal"/>
        <w:spacing w:before="0" w:after="0"/>
        <w:ind w:left="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RARI DE REPARATII SI INTRETINERE DRUMUR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atire manuala santuri si rigole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fundare santuri si canale de scurgere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menajarea santurilor  si acostamentelor (taiere cavalieri) la drumuri de pamant ;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atire camere de cadere si albie in zona podetelor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arcarea materialelor rezultate din curatire si transportul acestora cu mijloace proprii sau puse la dispozitie , in depozite amenajate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portul cu mijloace proprii , de materiale  antiderapante si constituirea depozitelor de lucru in zonele de drumuri in panta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astierea manuala a materialelor antiderapante ;</w:t>
      </w:r>
    </w:p>
    <w:p>
      <w:pPr>
        <w:pStyle w:val="Normal"/>
        <w:spacing w:lineRule="auto" w:line="240" w:before="0" w:after="0"/>
        <w:ind w:left="15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CRARI DE TERASAMENTE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patura manuala a santurilor 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enajari acostamente , turnare de beton in pereuri si fixarea terasamentelor in intersectie de drumuri cu traverse de beton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gajarea terenului de frunze si crengi,stringerea in gramezi si arderea lor supravegheata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atirea terenului de iarba si buruieni ;</w:t>
      </w:r>
    </w:p>
    <w:p>
      <w:pPr>
        <w:pStyle w:val="Normal"/>
        <w:spacing w:before="0" w:after="0"/>
        <w:ind w:left="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RARI DE INTRETINERE SPATII VERZ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ajarea terenului de corpuri straine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parea si asternerea uniforma a pamantului vegetal 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irea manuala a gazonului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parea manuala a gropilor in vederea plantarii de pomi si arbusti ornamentali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ivirea buruienilor in peluz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UL LUNAR REALIZAT IN ANUL 2012 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ANE PREZENTE SI ORE MUNC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10" w:type="dxa"/>
        <w:jc w:val="left"/>
        <w:tblInd w:w="2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38"/>
        <w:gridCol w:w="168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 PERSOA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 O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NUAR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BRUAR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IL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L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U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EMBR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TOMBR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IEMBR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EMBR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.278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at la aceste cifre in tabelele de mai jos este aratata realizarea efectiva a programului lunar si prezenta pe zone de activitate a personalului utilizat 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ALIZAREA PE ZONE DE ACTIVITATE A PROGRAMULUI PE ANUL 2012 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"/>
        <w:gridCol w:w="1080"/>
        <w:gridCol w:w="945"/>
        <w:gridCol w:w="810"/>
        <w:gridCol w:w="810"/>
        <w:gridCol w:w="945"/>
        <w:gridCol w:w="840"/>
        <w:gridCol w:w="780"/>
        <w:gridCol w:w="900"/>
        <w:gridCol w:w="927"/>
        <w:gridCol w:w="928"/>
      </w:tblGrid>
      <w:tr>
        <w:trPr/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ONA DE ACTIVIT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ORE  REALIZATE / PERSOANE PARTICIPANTE  (PROGRAMATE / PREZENTE)</w:t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ca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agesti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c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stest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sten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domeni</w:t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a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ere prezenta  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41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40" w:right="91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71"/>
        <w:gridCol w:w="667"/>
        <w:gridCol w:w="674"/>
        <w:gridCol w:w="676"/>
        <w:gridCol w:w="604"/>
        <w:gridCol w:w="674"/>
        <w:gridCol w:w="677"/>
        <w:gridCol w:w="677"/>
        <w:gridCol w:w="675"/>
        <w:gridCol w:w="677"/>
        <w:gridCol w:w="676"/>
        <w:gridCol w:w="677"/>
        <w:gridCol w:w="723"/>
        <w:gridCol w:w="675"/>
        <w:gridCol w:w="677"/>
        <w:gridCol w:w="676"/>
        <w:gridCol w:w="702"/>
        <w:gridCol w:w="675"/>
        <w:gridCol w:w="677"/>
        <w:gridCol w:w="763"/>
      </w:tblGrid>
      <w:tr>
        <w:trPr/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A</w:t>
            </w:r>
          </w:p>
        </w:tc>
        <w:tc>
          <w:tcPr>
            <w:tcW w:w="1359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ONA DE ACTIVIT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  REALIZATE / PERSOANE PARTICIPANTE (Programate-P/Prezente-R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cani</w:t>
            </w:r>
          </w:p>
        </w:tc>
        <w:tc>
          <w:tcPr>
            <w:tcW w:w="2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agesti</w:t>
            </w:r>
          </w:p>
        </w:tc>
        <w:tc>
          <w:tcPr>
            <w:tcW w:w="2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ca</w:t>
            </w:r>
          </w:p>
        </w:tc>
        <w:tc>
          <w:tcPr>
            <w:tcW w:w="2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stesti</w:t>
            </w:r>
          </w:p>
        </w:tc>
        <w:tc>
          <w:tcPr>
            <w:tcW w:w="2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steni-Sodomeni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ane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ane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ane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ane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ane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U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U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ALIZAREA  PROGRAMULUI LUNAR  SI PREZENTA PERSONALULUI PE ZONE DE ACTIVITATE 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CMIT 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ng.Stefan Popa</w:t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49:00Z</dcterms:created>
  <dc:creator>Iulian</dc:creator>
  <dc:description/>
  <cp:keywords/>
  <dc:language>en-US</dc:language>
  <cp:lastModifiedBy>----------</cp:lastModifiedBy>
  <cp:lastPrinted>2012-12-27T13:07:00Z</cp:lastPrinted>
  <dcterms:modified xsi:type="dcterms:W3CDTF">2012-12-27T22:38:00Z</dcterms:modified>
  <cp:revision>5</cp:revision>
  <dc:subject/>
  <dc:title>PRIMARIA MUNICIPIULUI PASCANI</dc:title>
</cp:coreProperties>
</file>